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RIBUNAL REGIONAL FEDERAL DA 2ª REGIÃO – 5ª TU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PELAÇÃO EM MS nº </w:t>
      </w:r>
    </w:p>
    <w:p>
      <w:pPr>
        <w:pStyle w:val="Normal"/>
        <w:rPr/>
      </w:pPr>
      <w:r>
        <w:rPr/>
        <w:t xml:space="preserve">APELANTE: </w:t>
        <w:tab/>
      </w:r>
      <w:r>
        <w:rPr>
          <w:b/>
        </w:rPr>
        <w:t>UNIÃO FEDERAL / FAZENDA NACIONAL</w:t>
      </w:r>
    </w:p>
    <w:p>
      <w:pPr>
        <w:pStyle w:val="Normal"/>
        <w:rPr/>
      </w:pPr>
      <w:r>
        <w:rPr/>
        <w:t>APELADO:</w:t>
        <w:tab/>
      </w:r>
      <w:r>
        <w:rPr>
          <w:b/>
        </w:rPr>
        <w:t>BARTER LTDA.</w:t>
      </w:r>
    </w:p>
    <w:p>
      <w:pPr>
        <w:pStyle w:val="Normal"/>
        <w:rPr/>
      </w:pPr>
      <w:r>
        <w:rPr/>
        <w:t>RELATOR :</w:t>
        <w:tab/>
      </w:r>
      <w:r>
        <w:rPr>
          <w:b/>
        </w:rPr>
        <w:t>DES. FEDERAL VERA LUCIA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grégia Tu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 xml:space="preserve">Trata-se de mandado de segurança impetrado por </w:t>
      </w:r>
      <w:r>
        <w:rPr>
          <w:b/>
        </w:rPr>
        <w:t xml:space="preserve">BARTER LTDA </w:t>
      </w:r>
      <w:r>
        <w:rPr/>
        <w:t xml:space="preserve">contra ato do </w:t>
      </w:r>
      <w:r>
        <w:rPr>
          <w:b/>
        </w:rPr>
        <w:t xml:space="preserve">INSPETOR DA ALFÂNDEGA DO PORTO DO RIO DE JANEIRO </w:t>
      </w:r>
      <w:r>
        <w:rPr/>
        <w:t>(fls. 29), que se recusa a liberar mercadorias retidas no porto em razão da falta de etiquetas identificadoras do país de orig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O impetrante esclarece que já havia feito várias importações do mesmo produto, do mesmo fabricante, sem que nunca faltasse a identificação da origem.  De qualquer forma, compromete-se a providenciar a etiquetagem inviolável de toda a mercadoria, atendendo assim às exigências alfandegá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Às fls. 37/41, informações da autoridade impetrada, a alegar que, conforme o art. 45, II, da Lei 4.502/64, é proibida a importação de mercadoria sem indicação do país de origem.  O art. 518 do Regulamento Aduaneiro, por sua vez, autoriza a apreensão liminar dessas mercadorias, enquanto o art. 201 do RIPI/98 determina que 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“</w:t>
      </w:r>
      <w:r>
        <w:rPr/>
        <w:t xml:space="preserve">Art. 201 – </w:t>
      </w:r>
      <w:r>
        <w:rPr>
          <w:b/>
        </w:rPr>
        <w:t>A Secretaria da Receita Federal poderá exigir que os importadores</w:t>
      </w:r>
      <w:r>
        <w:rPr/>
        <w:t>, licitantes e comerciantes, e as repartições fazendárias que desembaraçarem ou alienarem mercadorias aponham, nos produtos, rótulo, marca ou número, quando entender a medida necessária ao controle fiscal, como poderá prescrever para os estabelecimentos industriais e comerciais, de ofício ou a requerimento do interessado, diferentes modalidades de rotulagem, marcação e numeração (Lei nº 4.502, de 1964, art. 46)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A sentença de fls. 50/52 concedeu a segurança para que a autoridade impetrada libere a mercadoria </w:t>
      </w:r>
      <w:r>
        <w:rPr>
          <w:u w:val="single"/>
        </w:rPr>
        <w:t>após a devida etiquetage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Às fls. 56/60, a impetrada apel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É o rela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A sentença não merece refor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.</w:t>
        <w:tab/>
        <w:tab/>
        <w:tab/>
        <w:t>Merece transcrição, por elucidativo, trecho da decisão deferitória da liminar (fls. 43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firstLine="564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Com efeito, em se dispondo a impetrada a providenciar a ‘etiquetagem’ das mercadorias, indicando a procedência dessas não há sentido em que permaneça a mesma apreendida.</w:t>
      </w:r>
    </w:p>
    <w:p>
      <w:pPr>
        <w:pStyle w:val="Normal"/>
        <w:ind w:left="2268" w:firstLine="5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firstLine="564"/>
        <w:jc w:val="both"/>
        <w:rPr>
          <w:sz w:val="22"/>
        </w:rPr>
      </w:pPr>
      <w:r>
        <w:rPr>
          <w:sz w:val="22"/>
        </w:rPr>
        <w:t>A discricionariedade a que se refere a autoridade indigitada coatora para embasar a não liberação das mercadorias não é ‘cheque em branco em favor da Administração’ sendo limitada pela lei e por princípios como o da razoabilidade.</w:t>
      </w:r>
    </w:p>
    <w:p>
      <w:pPr>
        <w:pStyle w:val="Normal"/>
        <w:ind w:left="2268" w:firstLine="564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rPr/>
      </w:pPr>
      <w:r>
        <w:rPr/>
        <w:t>No caso, não é razoável negar-se a liberação da mercadoria por uma omissão por parte do fabricante do produto, omissão essa que se dispõe a sanar o importador.  Outrossim, o termo ‘poderá’ não indica ato discricionário na hipótese contemplada pelo art. 201 do RIPI/98, mas ato que é vinculado, uma vez preenchidas as condições para sua prática, ou seja, o termo ‘poderá’ deve ser entendido, em sendo preenchidas as condições, como ‘deverá’.  Entender-se de outra forma seria deixar ao mero arbítrio do Agente Público a prática ou não do ato, o que poderia levar facilmente ao desvio de finalidade do mesmo, o que não se pode admitir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No mesmo sentido da decisão impugnada, a seguinte emen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TRIBUTARIO  -  MERCADORIA IMPORTADA - AUSÊNCIA DE INDICAÇÃO DO PAIS DE   ORIGEM   -  RÓTULOS  EM  PORTUGUES  -  PENA  DE  PERDIMENTO  - DESCABIMENTO - INFRAÇÃO A OBRIGAÇÃO ACESSÓRIA - REGULARIZAÇÃO.</w:t>
      </w:r>
    </w:p>
    <w:p>
      <w:pPr>
        <w:pStyle w:val="Normal"/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>I. Demonstrada  a  regularidade  dos  documentos  de importação, a impetrante   tem  direito a proceder  regularizacão na apresentação do rótulo  do  produto importado.</w:t>
      </w:r>
    </w:p>
    <w:p>
      <w:pPr>
        <w:pStyle w:val="TextBodyIndent"/>
        <w:rPr>
          <w:b/>
          <w:b/>
        </w:rPr>
      </w:pPr>
      <w:r>
        <w:rPr>
          <w:b/>
        </w:rPr>
        <w:t>II. Inaplicável  a  pena  de perdimento por infração de obrigação acessória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III. Apelação da união federal e remessa oficial improvidas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(TRF – 3ª Região – Decisão de 06-10-1997 – AMS 3076885-5    ANO:96   UF:SP – Rel. JUIZ PERSIO LIMA)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ab/>
        <w:tab/>
        <w:tab/>
        <w:t>Do exposto, o parecer é no sentido do improvimento do re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Rio de Janeiro,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361" w:gutter="0" w:header="1191" w:top="2722" w:footer="851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 w:val="19"/>
    </w:rPr>
  </w:style>
  <w:style w:type="paragraph" w:styleId="Recuodecorpodetexto3">
    <w:name w:val="Recuo de corpo de texto 3"/>
    <w:basedOn w:val="Normal"/>
    <w:qFormat/>
    <w:pPr>
      <w:ind w:left="2268" w:firstLine="564"/>
      <w:jc w:val="both"/>
    </w:pPr>
    <w:rPr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19:09:00Z</dcterms:created>
  <dc:creator>Procuradoria Geral da Republica</dc:creator>
  <dc:description/>
  <cp:keywords>IMPOSTO DE IMPORTAÇÃO. LIBERAÇÃO DE VEÍCULO IMPORTADO</cp:keywords>
  <dc:language>en-US</dc:language>
  <cp:lastModifiedBy>fabio</cp:lastModifiedBy>
  <dcterms:modified xsi:type="dcterms:W3CDTF">2009-04-22T22:49:00Z</dcterms:modified>
  <cp:revision>6</cp:revision>
  <dc:subject>IMPOSTO DE IMPORTAÇÃO. LIBERAÇÃO DE VEÍCULO IMPORTADO</dc:subject>
  <dc:title>TRIBUNAL REGIONAL FEDERAL DA 2ª REGIÃO</dc:title>
</cp:coreProperties>
</file>